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u w:val="single"/>
        </w:rPr>
        <w:t>30.08.2019г.</w:t>
      </w:r>
      <w:r>
        <w:rPr>
          <w:color w:val="000000"/>
          <w:sz w:val="22"/>
          <w:szCs w:val="22"/>
        </w:rPr>
        <w:t xml:space="preserve">   №  </w:t>
      </w:r>
      <w:r>
        <w:rPr>
          <w:color w:val="000000"/>
          <w:sz w:val="28"/>
          <w:szCs w:val="28"/>
          <w:u w:val="single"/>
        </w:rPr>
        <w:t>61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935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  проект планировки и проект межевания территории</w:t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  <w:tab w:val="left" w:pos="993" w:leader="none"/>
        </w:tabs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 «Об общих принципах организации местного самоуправления в Российской Федерации», заключениями о результатах публичных слушаний от 02 августа 2019 года администраций Бектышского, Еманжелинского и Новобатуринского сельских поселений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</w:t>
      </w:r>
      <w:r>
        <w:rPr/>
        <w:t xml:space="preserve"> </w:t>
      </w:r>
      <w:r>
        <w:rPr>
          <w:sz w:val="28"/>
          <w:szCs w:val="28"/>
        </w:rPr>
        <w:t>в  проект планировки и проект межевания территории линейного объекта: «Реконструкция ВЛ 110 кВ Еманжелинка-Коркино №1,2 с отпайками с образованием КВЛ 110 кВ Еманжелинка-Коркино I,II цепь с отпайками»</w:t>
      </w:r>
      <w:r>
        <w:rPr/>
        <w:t xml:space="preserve"> </w:t>
      </w:r>
      <w:r>
        <w:rPr>
          <w:sz w:val="28"/>
          <w:szCs w:val="28"/>
        </w:rPr>
        <w:t>утвержденны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Еткульского муниципального района от 22.10.2018г. № 626, изложив его в новой редак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 Отделу информационных технологий администрации Еткульского муниципального района (Марфина С.В.) разместить на официальном сайте администрации Еткульского муниципального района проект планировки и проект межевания территории линейного объекта: «Реконструкция ВЛ 110 кВ Еманжелинка-Коркино № 1,2 с отпайками с образованием КВЛ 110 кВ Еманжелинка-Коркино I,II цепь с отпайками» в новой редакции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строительства и архитектуры администрации Еткульского муниципального района (Исаева Е.В.) обеспечить хранение и разместить в информационной системе обеспечения градостроительной деятельности на территории Еткульского муниципального района проект планировки и проект межевания территории линейного объекта: «Реконструкция ВЛ 110 кВ Еманжелинка-Коркино №1,2 с отпайками с образованием КВЛ 110 кВ Еманжелинка-Коркино I,II цепь с отпайками» в новой редак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  Контроль за выполнением настоящего постановления возложить на первого заместителя главы Еткульского муниципального района                     В.В. Карпович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Етку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</w:t>
        <w:tab/>
        <w:t xml:space="preserve">                          Ю.В. Кузьм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Танзиля Вултфуллаевна Шагеева</cp:lastModifiedBy>
  <cp:lastPrinted>2019-08-22T15:55:00Z</cp:lastPrinted>
  <dcterms:modified xsi:type="dcterms:W3CDTF">2019-09-04T08:51:00Z</dcterms:modified>
  <cp:revision>54</cp:revision>
  <dc:subject/>
  <dc:title> </dc:title>
</cp:coreProperties>
</file>